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remont nawierzchni ulicy Zdziczów w Kozienicach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remontu nawierzchni ulicy Zdziczów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20.08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zamówienia jest remont nawierzchni ulicy Zdziczów w Kozienicach na odcinku od ulicy Świerkowej do ulicy Krasickiego długości 880 mb o parametrach:  nawierzchnia jezdni klasy L i D, przekrój uliczny, jezdnia szerokości 7,0 m, chodnik szerokości 1,50 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strukcja nawierzchni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jezdni w km 0+000 – Km 0+453,2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stwa ścieralna nawierzchni z mieszanki mineralno-bitumicznej – gr. 4 cm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stwa wyrównawcza z mieszanki mineralno-bitumicznej  -gr. 0-10 cm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istniejącej podbudowie z płyt betonowych bądź brukowc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istniejącej warstwie odsączającej z piasku gr 10 cm’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ściowa wymiana krawężników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jezdni w km 0+453,2 – km 0+878,9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ścieralna nawierzchni z mieszanki mineralno-bitumicznej gr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wyrównawcza z mieszanki mineralno- bitumicznej 0-5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istniejącej podbudowie bitumicznej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istniejącej podbudowie z brukowc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istniejącej warstwie odsączającej z piasku gr 10 cm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jezdni w miejscach rozbiórki płyt betonowych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ścieralna nawierzchni z mieszanki mineralno-bitumicznej gr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wiążąca nawierzchni z mieszanki mineralno-bitumicznej gr 4 c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órna warstwa podbudowy z kruszywa łamanego gr 8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lna warstwa podbudowy z kruszywa łamanego gr 15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zjazdów na poses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nawierzchnia z kostki betonowej grafitowej gr 8 cm na podsypce cementowo-piaskowej gr 4 c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 mieszanki betonowej 5,0 Mpa gr 12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 betonowy 20x30cm wtopiony, obrzeża betonowe 30x8cm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chodników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nawierzchnia z kostki betonowej kolorowej gr 6 cm na podsypce cementowo-piaskowej gr 4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e betonowe 8x30cm na podsypce cementowo-piaskowej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Odwodnieni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owe do istniejącej kanalizacji deszczowej z wykonaniem dodatkowych wpustów ulicznych i przykanalików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Organizacja ruchu: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zasowa - na czas prowadzenia robót (wykonanie, uzgodnienie i zatwierdzenie projektu organizacji ruchu, oznakowanie i ponoszenie wszelkich zobowiązań finansowych z tego tytułu, w tym opłat z tytułu zajęcia pasa drogowego)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 -  oznakowanie pionowe i poziom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Regulacja pionowa urządzeń podziemnych.</w:t>
      </w:r>
    </w:p>
    <w:p>
      <w:pPr>
        <w:pStyle w:val="TextBody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W ramach zadania wykonawca zobowiązany jest do wykonania robót niezbędnych do wykonania zadania określonych w projekcie umowy, w szczególności do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5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5.2. Zabezpieczenia istniejących urządzeń w obrębie terenu budowy i prowadzenie robót w ich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brębie zgodnie z zaleceniami właścicieli sieci.</w:t>
      </w:r>
    </w:p>
    <w:p>
      <w:pPr>
        <w:pStyle w:val="TextBody"/>
        <w:numPr>
          <w:ilvl w:val="1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ind w:firstLine="3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Uporządkowania terenu budowy po zakończeniu robót w tym zagęszczenia i wyplantowania</w:t>
      </w:r>
    </w:p>
    <w:p>
      <w:pPr>
        <w:pStyle w:val="TextBody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n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5.5. Wywozu gruzu z rozbiórki elementów betonowych, nadmiaru ziemi, materiałów z rozbiórki w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ejsce wskazane przez  inwestora.</w:t>
      </w:r>
    </w:p>
    <w:p>
      <w:pPr>
        <w:pStyle w:val="Tekstpodstawowy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y drogi oraz ponosi z tego tytułu wszelkie zobowiązania finans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4:00Z</dcterms:created>
  <dc:creator>UMIG</dc:creator>
  <dc:description/>
  <dc:language>en-US</dc:language>
  <cp:lastModifiedBy>J.Piasek</cp:lastModifiedBy>
  <cp:lastPrinted>2005-08-17T13:33:00Z</cp:lastPrinted>
  <dcterms:modified xsi:type="dcterms:W3CDTF">2006-04-11T09:17:00Z</dcterms:modified>
  <cp:revision>4</cp:revision>
  <dc:subject/>
  <dc:title> </dc:title>
</cp:coreProperties>
</file>